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TENDED BATCH LANGUAGE-PLUS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Update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ware Corp.  ---  Celebrating its 10th year of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BBS sysops:  We understand that you probably have n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file.  That's okay!  We'd be delighted to have you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our software so long as you keep all our files togeth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 of old versions of our products when new on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regarding the posting of the EBL-Plus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disk vendo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EBL-Plus should refer to VENDOR.DOC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 should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EBL-Plus suitable for BBS file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atalo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ware Corp. encourages you to post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BL-Plus on your BBS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BL-Plus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EBL-Plu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ny BBS'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BBS's add a small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into the compressed file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ncompressed.  Either of these methods of mention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cceptable and may be used, provided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 Information</w:t>
        <w:tab/>
        <w:tab/>
        <w:tab/>
        <w:tab/>
        <w:tab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L-Plus 4.07</w:t>
        <w:tab/>
        <w:tab/>
        <w:tab/>
        <w:tab/>
        <w:tab/>
        <w:tab/>
        <w:t xml:space="preserve">    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posted on your BBS,</w:t>
      </w:r>
    </w:p>
    <w:p>
      <w:pPr>
        <w:pStyle w:val="PreformattedText"/>
        <w:bidi w:val="0"/>
        <w:jc w:val="left"/>
        <w:rPr/>
      </w:pPr>
      <w:r>
        <w:rPr/>
        <w:tab/>
        <w:t xml:space="preserve">  please do so in your listing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aware Corp. prohibits the distribution of outdated</w:t>
      </w:r>
    </w:p>
    <w:p>
      <w:pPr>
        <w:pStyle w:val="PreformattedText"/>
        <w:bidi w:val="0"/>
        <w:jc w:val="left"/>
        <w:rPr/>
      </w:pPr>
      <w:r>
        <w:rPr/>
        <w:tab/>
        <w:t xml:space="preserve">  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ab/>
        <w:t xml:space="preserve">  Seaware Corp..  If the version you have is over twelve</w:t>
      </w:r>
    </w:p>
    <w:p>
      <w:pPr>
        <w:pStyle w:val="PreformattedText"/>
        <w:bidi w:val="0"/>
        <w:jc w:val="left"/>
        <w:rPr/>
      </w:pPr>
      <w:r>
        <w:rPr/>
        <w:tab/>
        <w:t xml:space="preserve">  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most current version.  This version was released in January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ab/>
        <w:t xml:space="preserve">  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ab/>
        <w:t xml:space="preserve">  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ab/>
        <w:t xml:space="preserve">  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aware Corp. reserves the right to withdraw permission</w:t>
      </w:r>
    </w:p>
    <w:p>
      <w:pPr>
        <w:pStyle w:val="PreformattedText"/>
        <w:bidi w:val="0"/>
        <w:jc w:val="left"/>
        <w:rPr/>
      </w:pPr>
      <w:r>
        <w:rPr/>
        <w:tab/>
        <w:t xml:space="preserve">  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ab/>
        <w:t xml:space="preserve"> 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Seawar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Seaware Corp.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the IBMSYS forum on CompuServe, Library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Seaware's BAT-BBS at 1-407-738-1843.  Please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 if you have any questions, comments, or sugg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  <w:tab/>
        <w:t>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aware Corp.</w:t>
        <w:tab/>
        <w:tab/>
        <w:t xml:space="preserve">  Orders: 1-800-634-8188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1646</w:t>
        <w:tab/>
        <w:tab/>
        <w:t xml:space="preserve">  Info:   1-407-738-1712</w:t>
      </w:r>
    </w:p>
    <w:p>
      <w:pPr>
        <w:pStyle w:val="PreformattedText"/>
        <w:bidi w:val="0"/>
        <w:jc w:val="left"/>
        <w:rPr/>
      </w:pPr>
      <w:r>
        <w:rPr/>
        <w:tab/>
        <w:t xml:space="preserve">    Delray Beach, FL 33447</w:t>
        <w:tab/>
        <w:t xml:space="preserve">  Fax:</w:t>
        <w:tab/>
        <w:t xml:space="preserve">  1-407-738-1712 (4pm-9am EST)</w:t>
      </w:r>
    </w:p>
    <w:p>
      <w:pPr>
        <w:pStyle w:val="PreformattedText"/>
        <w:bidi w:val="0"/>
        <w:jc w:val="left"/>
        <w:rPr/>
      </w:pPr>
      <w:r>
        <w:rPr/>
        <w:tab/>
        <w:t xml:space="preserve">    U.S.A.</w:t>
        <w:tab/>
        <w:tab/>
        <w:tab/>
        <w:t xml:space="preserve">  BBS:</w:t>
        <w:tab/>
        <w:t xml:space="preserve">  1-407-738-1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 Information</w:t>
        <w:tab/>
        <w:tab/>
        <w:tab/>
        <w:tab/>
        <w:tab/>
        <w:t>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